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ER: FindString V1.0 (25.10.9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indString you can search a succession of characters (string)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ermutation of user definable chars will find.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string and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 only (no GU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2.05 (V37)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is subject to the "Standard Amiga FD-Software Copyright 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Freeware as defined in paragraph 4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please read "AFD-COPYRIGHT" (Version 1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copy FindString anywhere you like (e.g.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en a Shell and type in "FindString &lt;name_of_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tring will load the file and print out all found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at the start of each line is the relative offset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 FindString DH0: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tring 1.0 (95-Okt-25 23:44:03) by Bert 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ing file �1mWorkbench:Disk.info�22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  836 -&gt;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  83D -&gt; "Disk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break FindString with CTRL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ndString is PURE and can mad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e CLI-Convention for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-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mpl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tring FILE/A,MINSIZE/K/N,ALIGN/K/N,CHARS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A</w:t>
        <w:tab/>
        <w:tab/>
        <w:t>the name of the file to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SIZE/K/N</w:t>
        <w:tab/>
        <w:t>specifies the minimum size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: MINSIZE=10 (search for strings with size &gt;=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: MINSIZE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/K/N</w:t>
        <w:tab/>
        <w:t>perform search only on aligne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pecified value must be a power of 2 and &lt;= 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: ALIGN=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: ALIGN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/K</w:t>
        <w:tab/>
        <w:tab/>
        <w:t>the chars which can occu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: CHARS=ABCD (only strings build of A,B,C and 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: CHARS="ABCDEFGHIJKLMNOPQRSTUVWXYZabcdefg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mnopqrstuvwxyz1234567890 !()-,.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emp output buffer is 64 bytes long, so if there is a string with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only the first 64 bytes will print (MINSIZE=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>jah@pub.th-zwick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:</w:t>
        <w:tab/>
        <w:t>http://www.th-zwickau.de/~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</w:t>
        <w:tab/>
        <w:t>Bert 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to-Hahn-Stra�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i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